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аният ……………………………………………….………………….....................................................………. </w:t>
      </w:r>
    </w:p>
    <w:p>
      <w:pPr>
        <w:pStyle w:val="Normal"/>
        <w:ind w:right="-709" w:firstLine="99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три имен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right="-709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броволно предоставям за обработване личните си данни/личните данни на малолетното дете, както следва: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имена: ……………………………………………..…………………………..........……….......................................... </w:t>
      </w:r>
    </w:p>
    <w:p>
      <w:pPr>
        <w:pStyle w:val="Normal"/>
        <w:ind w:right="-709"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с български и с латински букв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right="-709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ата на раждане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ЕГН: ……………………………….................................................................................................….</w:t>
      </w:r>
    </w:p>
    <w:p>
      <w:pPr>
        <w:pStyle w:val="Normal"/>
        <w:ind w:right="-709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дрес: ………………………...........................…………………..........………….….............................................……..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- тел./</w:t>
      </w:r>
      <w:r>
        <w:rPr>
          <w:rFonts w:cs="Times New Roman" w:ascii="Times New Roman" w:hAnsi="Times New Roman"/>
          <w:sz w:val="20"/>
          <w:szCs w:val="20"/>
          <w:lang w:val="en-US"/>
        </w:rPr>
        <w:t>email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................................................................................................................……..</w:t>
      </w:r>
    </w:p>
    <w:p>
      <w:pPr>
        <w:pStyle w:val="Normal"/>
        <w:ind w:right="-709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омер на лична карта/документ за задгранично пътуване: …………..............................................…………………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ор на лични данни: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>Ан Мар Травел” ООД</w:t>
      </w:r>
      <w:r>
        <w:rPr>
          <w:rFonts w:cs="Times New Roman" w:ascii="Times New Roman" w:hAnsi="Times New Roman"/>
          <w:sz w:val="16"/>
          <w:szCs w:val="16"/>
        </w:rPr>
        <w:t xml:space="preserve">, ЕИК №128618644, със седалище и адрес на управление: гр.Ямбол, </w:t>
      </w:r>
      <w:r>
        <w:rPr>
          <w:rFonts w:cs="Times New Roman" w:ascii="Times New Roman" w:hAnsi="Times New Roman"/>
          <w:sz w:val="16"/>
          <w:szCs w:val="16"/>
          <w:lang w:val="en-US"/>
        </w:rPr>
        <w:t>ж.к.</w:t>
      </w:r>
      <w:r>
        <w:rPr>
          <w:rFonts w:cs="Times New Roman" w:ascii="Times New Roman" w:hAnsi="Times New Roman"/>
          <w:sz w:val="16"/>
          <w:szCs w:val="16"/>
        </w:rPr>
        <w:t xml:space="preserve"> „Васил Левски” 13-Г-29, офис: гр.Ямбол, ул „Батак”3 /Централна Автогара Ямбол/, </w:t>
      </w:r>
      <w:r>
        <w:rPr>
          <w:rFonts w:cs="Times New Roman" w:ascii="Times New Roman" w:hAnsi="Times New Roman"/>
          <w:sz w:val="16"/>
          <w:szCs w:val="16"/>
          <w:lang w:val="en-US"/>
        </w:rPr>
        <w:t>e-mail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nmartravel@abv.bg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web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.anmartravel.bg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тел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046/66 18 43, представител </w:t>
      </w:r>
      <w:r>
        <w:rPr>
          <w:rFonts w:cs="Times New Roman" w:ascii="Times New Roman" w:hAnsi="Times New Roman"/>
          <w:sz w:val="16"/>
          <w:szCs w:val="16"/>
        </w:rPr>
        <w:t>Петя Динкова Едрева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вестно ми е, че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едоставянето на лични данни е необходимо и е предпоставка за сключването и изпълнението на договор за туристически пакет, предоставям посочените по-горе лични данни доброволно</w:t>
      </w:r>
      <w:r>
        <w:rPr>
          <w:rFonts w:cs="Times New Roman" w:ascii="Times New Roman" w:hAnsi="Times New Roman"/>
          <w:sz w:val="16"/>
          <w:szCs w:val="16"/>
        </w:rPr>
        <w:t xml:space="preserve"> и съм съгласен да бъдат обработвани за целите на сключване и изпълнение на договора за туристически пакет, както и за предприемане на стъпки преди неговото сключване, както и когато това е необходимо за спазването на законово задължение, което се прилага спрямо администратора, за целите на защита по всякакви съдебни и административни производства, медиация, за защита и упражняване на права по потребителски спорове и други производства, както и за изпълнение на други установени в нормативен акт права и задължения. 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ясно съм, че се налага, и съм съгласен при изпълнение на договора за туристически пакет и при изпълнение на преддоговрните мерки, взети по мое искане, посочените лични данни да бъдат разкривани и предавани, на трети лица, сред които (но не изчерпателно) обработващия лични данни, на партньори и контрагенти на администратора, които са туроператори, туристически агенции, превозвачи, застрахователи, кредитни институции, хотелиери, ресторантьори, лечебни заведения, правни консултанти и доставчици на други услуги и сток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ключително и установени в трета държава, във връзка с организиране и изпълнение на туристическия пакет, както и при изпълнение на установени в нормативен акт права и задължения на администратора, както и когато това налага сключване на договор между туроператора, в качеството му на администратор, и третите лица.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стно ми е, че администраторът е предприел мерки и съблюдава подходящи гаранции за защита на основните права и свободи на физическите лица при обработването на техните лични данни и при предаването и разкриването на личните им данни.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рично давам съгласието си личните данни, които съм предоставил на администратора, да бъдат разкривани и предадени на ЗАД „Дженерали застраховане“ АД, ЕИК 030269049, с цел сключване на договор за застраховка Медицински разходи при болест и злополука на туриста, за отмяна на туристическо пътуване и други застрахователни рискове, свързани с туристическия пакет, и във връзка с изпълнение на преддоговорни мерки за неговото сключване, обслужване и изпълнение. Давам изричното си съгласие застрахователят, в качеството си на администратор на лични данни, да обработва предоставените от мен лични данни (включително лични данни, които се отнасят до здравето), да изисква и получава от трети лица лични данни, обработвани от третите лица в качеството им на администратори, да предоставя личните данни на категориите трети лица, посочени в общите условия на застрахователя. 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ясно съм, че имам право да оттегля съгласието си по всяко време, без това да засяга законосъобразността на обработването, основано на дадено съгласие преди неговото оттегляне, както и че съгласието ми е неоттегляемо, когато обработването се налага за изпълнение на установени в нормативен акт задължения на администратора за предоставяне на информация на публичен орган и при изпълнение на установена в нормативен акт цел. </w:t>
      </w:r>
    </w:p>
    <w:p>
      <w:pPr>
        <w:pStyle w:val="Normal"/>
        <w:ind w:right="-709" w:firstLine="99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ясно съм, че в случай че изпълнението на договора за туристически пакет е предпоставено от обработването на посочените лични данни, туроператорът има право да развали договора съгласно общите условия.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709" w:firstLine="99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ясно съм, че личните данни ще се съхраняват докато трае изпълнение на договора за туристически пакет, за целите на архивиране, но не ограничено и до изтичане на установените в нормативен акт срокове за съхраняване и проверка на информация във връзка със сключване и изпълнение на договора за туристически пакет и до приключването на всякакви съдебни и административни производства, медиация, за разглеждане на рекламации, за защита и упражняване на права по потребителски спорове и други производства. </w:t>
      </w:r>
    </w:p>
    <w:p>
      <w:pPr>
        <w:pStyle w:val="Normal"/>
        <w:ind w:right="-709" w:firstLine="99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оставена ми е информация за правото да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изисквам достъп до личните данни, коригиране и изтриване на обработването на личните данни, които съм предоставил на администратора, за правото ми на преносимост на личните данни, за правото ми на възражение </w:t>
      </w:r>
      <w:r>
        <w:rPr>
          <w:rFonts w:cs="Times New Roman" w:ascii="Times New Roman" w:hAnsi="Times New Roman"/>
          <w:color w:val="000000"/>
          <w:sz w:val="16"/>
          <w:szCs w:val="16"/>
        </w:rPr>
        <w:t>срещу обработване на личните данни, когато това не е съобразено с целите н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а легитимните интереси на администратора, както и за правото ми на ограничаване на обработването на лични данни. </w:t>
      </w:r>
    </w:p>
    <w:p>
      <w:pPr>
        <w:pStyle w:val="Normal"/>
        <w:ind w:right="-709" w:firstLine="99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right="-709" w:firstLine="99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</w:rPr>
        <w:t xml:space="preserve">Уведомен съм за правото м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bg-BG"/>
        </w:rPr>
        <w:t>на жалба до следния надзорен орган:</w:t>
      </w:r>
    </w:p>
    <w:p>
      <w:pPr>
        <w:pStyle w:val="Normal"/>
        <w:ind w:right="-709" w:firstLine="99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bg-BG"/>
        </w:rPr>
        <w:t xml:space="preserve">Комисия за защита на личните данни, София 1592, бул. „Проф. Цветан Лазаров” № 2, www.cpdp.bg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bg-BG"/>
          </w:rPr>
          <w:t>kzld@cpdp.bg</w:t>
        </w:r>
      </w:hyperlink>
    </w:p>
    <w:p>
      <w:pPr>
        <w:pStyle w:val="Normal"/>
        <w:ind w:right="-709" w:firstLine="99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bg-BG"/>
        </w:rPr>
      </w:r>
    </w:p>
    <w:p>
      <w:pPr>
        <w:pStyle w:val="Normal"/>
        <w:ind w:right="-709" w:firstLine="993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Декларирам, че изложената по-горе информация ми е предоставена преди сключване на договора за туристически пакет.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екларирам, че съм запознат с Правилата за личните данни на администратора.</w:t>
      </w:r>
    </w:p>
    <w:p>
      <w:pPr>
        <w:pStyle w:val="Normal"/>
        <w:ind w:right="-709" w:firstLine="99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>Декларирам, че съм информирал лицето, чийто данни предоставям, и имам неговото съгласие или друго законосъобразно основание за това, а именно – като условие за сключване на договор за туристически пакет и неговото изпълнение, както и за правото на администратора да предава личните данни на трети лица, включително и установени в трета държава, когато предаването е необходимо за сключване и изпълнение на договора за туристически пакет както и при изпълнение на установени в нормативен акт права и задължения на администратора, както и когато предаването налага сключване на договор между туроператора, в качеството му на администратор, и третите лица.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Запознал съм лицето с Правилата за личните данни на администратора.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:.........................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р. …………..............</w:t>
        <w:tab/>
        <w:tab/>
        <w:tab/>
        <w:tab/>
        <w:tab/>
        <w:tab/>
        <w:tab/>
        <w:tab/>
        <w:t xml:space="preserve">                                 Декларатор: ……………………….</w:t>
      </w:r>
    </w:p>
    <w:p>
      <w:pPr>
        <w:pStyle w:val="Normal"/>
        <w:ind w:right="-709"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426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artravel@abv.bg" TargetMode="External"/><Relationship Id="rId3" Type="http://schemas.openxmlformats.org/officeDocument/2006/relationships/hyperlink" Target="http://www.anmartravel.bg/" TargetMode="External"/><Relationship Id="rId4" Type="http://schemas.openxmlformats.org/officeDocument/2006/relationships/hyperlink" Target="mailto:kzld@cpdp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5:00Z</dcterms:created>
  <dc:creator>Milena</dc:creator>
  <dc:description/>
  <cp:keywords/>
  <dc:language>en-US</dc:language>
  <cp:lastModifiedBy>Desi</cp:lastModifiedBy>
  <cp:lastPrinted>2018-06-25T11:43:00Z</cp:lastPrinted>
  <dcterms:modified xsi:type="dcterms:W3CDTF">2018-06-27T08:52:00Z</dcterms:modified>
  <cp:revision>9</cp:revision>
  <dc:subject/>
  <dc:title/>
</cp:coreProperties>
</file>